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Wanderwoche in Lüsen</w:t>
      </w:r>
    </w:p>
    <w:p>
      <w:pPr>
        <w:pStyle w:val="TextBody"/>
        <w:rPr/>
      </w:pPr>
      <w:r>
        <w:rPr>
          <w:lang w:val="de-DE"/>
        </w:rPr>
        <w:t xml:space="preserve">Würzjoch und Peitlerkofel waren mir ein Begriff, ansonsten wusste ich wenig über die sieben Fraktionen umfassende Gemeinde Lüsen. </w:t>
      </w:r>
    </w:p>
    <w:p>
      <w:pPr>
        <w:pStyle w:val="TextBody"/>
        <w:rPr>
          <w:lang w:val="de-DE"/>
        </w:rPr>
      </w:pPr>
      <w:r>
        <w:rPr>
          <w:lang w:val="de-DE"/>
        </w:rPr>
        <w:t>Der Blinden und Sehbehindertenverband organisierte vom 7. bis 13. September 2008 eine Bergwoche in Lüsen und brachte so den 27 Teilnehmern dieses Stückchen Heimat näher. Schon den ganzen Sommer über erkundete eine Gruppe mit unseren Wanderführer Hermann Taferner geeignete Wanderziele. Auch für unsere gemütlichen Wanderer wurde eine passende Route eingeplant.</w:t>
      </w:r>
    </w:p>
    <w:p>
      <w:pPr>
        <w:pStyle w:val="TextBody"/>
        <w:rPr/>
      </w:pPr>
      <w:r>
        <w:rPr>
          <w:lang w:val="de-DE"/>
        </w:rPr>
        <w:t xml:space="preserve">Die Pension Kompatscher in der Fraktion Flitt verwöhnte uns mit guter Küche und war für uns ein idealer Ausgangspunkt. Mit unseren Begleitern wanderten wir auf die Lüsner Almen, welche landschaftlich ein liebliches Bild bieten. Zirbenkiefern, teppichartiger Wiesenboden, mitunter feuchte, ja auch sumpfige Böden und Kuhglockengebimmel begleiteten uns vorbei an gepflegten Almhütten zu vielen herrlichen Aussichtspunkten wie das Glitter Joch, die Glittner Seen mit zwei stolzen Schwänen, das Onacher Kreuz und das Hörschwanger Kreuz, um nur einige davon zu nennen. </w:t>
      </w:r>
    </w:p>
    <w:p>
      <w:pPr>
        <w:pStyle w:val="TextBody"/>
        <w:rPr/>
      </w:pPr>
      <w:r>
        <w:rPr>
          <w:lang w:val="de-DE"/>
        </w:rPr>
        <w:t xml:space="preserve">Der Wettergott war uns hold gesinnt. Bevor er es sich anders überlegen sollte, nahmen wir den Maurer Berg in Angriff. 900 Höhenmeter waren an diesem Tag zu bewältigen. Meine Begleitung gab sich besondere Mühe mir die Schönheit dieses Berges zu erklären, mich verschiedene Pflanzen betasten zu lassen und als Stärkung schob sie mir ab und zu, zwar noch nicht ganz reife, aber reichlich vorhandene Preiselbeeren zu. Am Gipfel war es wieder Hermann der uns den 360-Grad-Rundblick mit den verschiedenen Dörfern, Bergen, Tälern, und Gebirgszügen ermöglichte. Aus dem nahe gelegenen Gadertal begegneten wir nicht nur Almbewirtschaftern sondern auch ladinischen Hof- und Flurbezeichnungen. </w:t>
      </w:r>
    </w:p>
    <w:p>
      <w:pPr>
        <w:pStyle w:val="TextBody"/>
        <w:rPr/>
      </w:pPr>
      <w:r>
        <w:rPr>
          <w:lang w:val="de-DE"/>
        </w:rPr>
        <w:t xml:space="preserve">Dass es die feuchte Witterung war, die uns heuer so viel Pilze bescherte, bin ich mir sicher; ich fragte mich aber, wieso es auf diesen Almen so viele Ameisenhügel gibt. Auf sanften Weideböden erwanderten wir Richtung Rodenecker Alm das Astjoch, ein herrlicher Aussichtspunkt Richtung Pustertal; Unser Wanderführer bemühte sich, mir den geologischen Aufbau anschaulich zu vermitteln. Auf der Kreuzwiese, die wohl für Jedermann erreichbar ist, genossen einige ein Sonnenbad im Liegestuhl. </w:t>
      </w:r>
    </w:p>
    <w:p>
      <w:pPr>
        <w:pStyle w:val="TextBody"/>
        <w:rPr/>
      </w:pPr>
      <w:r>
        <w:rPr>
          <w:lang w:val="de-DE"/>
        </w:rPr>
        <w:t xml:space="preserve">Ein Begriff von Größe war in früheren Zeiten der Moarhof in Lüsen. Seine Ausmaße wurden so beschrieben: Fuhr der Bauer mit seiner Kuh ans hintere Ende des Stalles zum Stier, kalbte diese als er ihren Standplatz am vorderen Ende wieder erreichte. Eine andere Anekdote erzählt, dass auf diesem Bauernhof so viel Gesinde am Mittagstisch versammelt war, dass ein Knecht von der Mitte des Tisches mit der Heugabel die Krapfen verteilen mußte. Weiters sagt man, dass auf der Alm des Hofes eine Butterknolle entwischt sei, talwärts eine Schneise in den Wald geschlagen habe und erst im Tal in einem tiefen Loch Halt gemacht habe. </w:t>
      </w:r>
    </w:p>
    <w:p>
      <w:pPr>
        <w:pStyle w:val="TextBody"/>
        <w:rPr>
          <w:lang w:val="de-DE"/>
        </w:rPr>
      </w:pPr>
      <w:r>
        <w:rPr>
          <w:lang w:val="de-DE"/>
        </w:rPr>
        <w:t>Die ca. 1500 Einwohner umfassende Gemeinde ist besonders stolz Heimatort des Bischofs Joseph Gargitter zu sein.</w:t>
      </w:r>
    </w:p>
    <w:p>
      <w:pPr>
        <w:pStyle w:val="TextBody"/>
        <w:rPr/>
      </w:pPr>
      <w:r>
        <w:rPr>
          <w:lang w:val="de-DE"/>
        </w:rPr>
        <w:t xml:space="preserve">Ein natürlicher Badesee ist seit einigen Jahren die Attraktion des Dorfes </w:t>
      </w:r>
    </w:p>
    <w:p>
      <w:pPr>
        <w:pStyle w:val="TextBody"/>
        <w:rPr>
          <w:lang w:val="de-DE"/>
        </w:rPr>
      </w:pPr>
      <w:r>
        <w:rPr>
          <w:lang w:val="de-DE"/>
        </w:rPr>
        <w:t>Ich danke jedem Einzelnen, der zur Buntheit dieser Tage beigetragen hat. Lebendige Bilder trage ich in mir und möchte hiermit noch auf den Spruch in der Pfarrkirche am Seitenaltar hinweisen: „Glaube an Gott wie der Blinde an die Sonne, der sie nicht sieht, aber doch spürt.“</w:t>
      </w:r>
    </w:p>
    <w:p>
      <w:pPr>
        <w:pStyle w:val="TextBody"/>
        <w:spacing w:before="0" w:after="120"/>
        <w:rPr/>
      </w:pPr>
      <w:r>
        <w:rPr>
          <w:lang w:val="it-IT"/>
        </w:rPr>
        <w:t xml:space="preserve">Annamaria Innerhofer – Teilnehmeri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38:00Z</dcterms:created>
  <dc:creator>Wobi</dc:creator>
  <dc:description/>
  <cp:keywords/>
  <dc:language>en-US</dc:language>
  <cp:lastModifiedBy>gabi</cp:lastModifiedBy>
  <dcterms:modified xsi:type="dcterms:W3CDTF">2008-09-23T15:18:00Z</dcterms:modified>
  <cp:revision>10</cp:revision>
  <dc:subject/>
  <dc:title>Wanderwoche in Lüsen</dc:title>
</cp:coreProperties>
</file>