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lang w:val="it-IT"/>
        </w:rPr>
      </w:pPr>
      <w:r>
        <w:rPr>
          <w:rFonts w:cs="Arial" w:ascii="Arial" w:hAnsi="Arial"/>
          <w:sz w:val="26"/>
          <w:szCs w:val="26"/>
          <w:lang w:val="it-IT"/>
        </w:rPr>
        <w:t>Relazione sulla settimana di escursioni in montagna dell'Unione Ciechi e Ipovedenti dal 9 al 15 settembre 2007 a Tubre in Val Monastero/Val Venosta:</w:t>
      </w:r>
    </w:p>
    <w:p>
      <w:pPr>
        <w:pStyle w:val="Normal"/>
        <w:jc w:val="both"/>
        <w:rPr>
          <w:rFonts w:ascii="Arial" w:hAnsi="Arial" w:cs="Arial"/>
          <w:sz w:val="26"/>
          <w:szCs w:val="26"/>
          <w:lang w:val="it-IT"/>
        </w:rPr>
      </w:pPr>
      <w:r>
        <w:rPr>
          <w:rFonts w:cs="Arial" w:ascii="Arial" w:hAnsi="Arial"/>
          <w:sz w:val="26"/>
          <w:szCs w:val="26"/>
          <w:lang w:val="it-IT"/>
        </w:rPr>
      </w:r>
    </w:p>
    <w:p>
      <w:pPr>
        <w:pStyle w:val="Normal"/>
        <w:jc w:val="both"/>
        <w:rPr/>
      </w:pPr>
      <w:r>
        <w:rPr>
          <w:rFonts w:cs="Arial" w:ascii="Arial" w:hAnsi="Arial"/>
          <w:sz w:val="26"/>
          <w:szCs w:val="26"/>
          <w:lang w:val="it-IT"/>
        </w:rPr>
        <w:t>La nostra prima escursione ci ha portato nella Val d'Avigna fino al passo S-Charl. Durante il nostro cammino abbiamo attraversato diverse malghe e abbiamo sentito fischiare le marmotte. Il giorno successivo da Slingia siamo andati fino al rifugio Sesvenna. Chi aveva voglia poteva proseguire fino al Passo Uina da dove era possibile vedere la Val d'Uina e la Gola Uina in Svizzera. La salita fino al rifugio Sesvenna era fredda e ventosa, c'era perfino un pò di nevischio.</w:t>
      </w:r>
    </w:p>
    <w:p>
      <w:pPr>
        <w:pStyle w:val="Normal"/>
        <w:jc w:val="both"/>
        <w:rPr>
          <w:rFonts w:ascii="Arial" w:hAnsi="Arial" w:cs="Arial"/>
          <w:sz w:val="26"/>
          <w:szCs w:val="26"/>
          <w:lang w:val="it-IT"/>
        </w:rPr>
      </w:pPr>
      <w:r>
        <w:rPr>
          <w:rFonts w:cs="Arial" w:ascii="Arial" w:hAnsi="Arial"/>
          <w:sz w:val="26"/>
          <w:szCs w:val="26"/>
          <w:lang w:val="it-IT"/>
        </w:rPr>
        <w:t xml:space="preserve">Un altro giorno, in auto siamo andati fino ai "Masi Teller" da dove siamo proseguiti fino all'Alpe Tella, al Passo Tella e alcuni perfino fino in cima al "Tellakopf" (2.525m). Da quì si poteva godere di una vista meravigliosa, potendo vedere persino parti delle Dolomiti. Durante tutte le nostra escursioni ci era possibile scorgere l'Ortles. Il giovedí ci siamo recati in Svizzera da dove abbiamo intrapreso una "escursione dei 4 elementi". L'elemento acqua ci ha fatto percorrere il torrente Rom. L'elemento aria ci ha portato in fondo a una caverna dove abbiamo potuto dondolarci su delle altalene. Per quanto riguarda l'elemento terra abbiamo attraversato un labirinto a forma di spirale nel cui mezzo si trovava un globo terrestre e l'elemento fuoco ci ha sorpresi con un esposizione di uccelli e altri oggetti prodotti da vecchi resti di metallo nonché un forno per la calcinazione del calcare. Sempre lo stesso giorno abbiamo visitato la chiesa del Monastero dei Benedettini St. Johann a Müstair. La penultima escursione ci ha portato su un sentiero sassoso e accidentato fino alla malga di "Monte Toro". Lungo il nostro cammino abbiamo incontrato un pastore con le sue mucche. Sulla malga c'era un prato pieno di mirtillo rosso, alcuni dei nostri accompagnatori ne hanno raccolto diversi chili. </w:t>
      </w:r>
    </w:p>
    <w:p>
      <w:pPr>
        <w:pStyle w:val="Normal"/>
        <w:jc w:val="both"/>
        <w:rPr>
          <w:rFonts w:ascii="Arial" w:hAnsi="Arial" w:cs="Arial"/>
          <w:sz w:val="26"/>
          <w:szCs w:val="26"/>
          <w:lang w:val="it-IT"/>
        </w:rPr>
      </w:pPr>
      <w:r>
        <w:rPr>
          <w:rFonts w:cs="Arial" w:ascii="Arial" w:hAnsi="Arial"/>
          <w:sz w:val="26"/>
          <w:szCs w:val="26"/>
          <w:lang w:val="it-IT"/>
        </w:rPr>
        <w:t xml:space="preserve">Le sera ci siamo divertiti con partite a carte e chiacchierate. </w:t>
      </w:r>
    </w:p>
    <w:p>
      <w:pPr>
        <w:pStyle w:val="Normal"/>
        <w:jc w:val="both"/>
        <w:rPr>
          <w:rFonts w:ascii="Arial" w:hAnsi="Arial" w:cs="Arial"/>
          <w:sz w:val="26"/>
          <w:szCs w:val="26"/>
          <w:lang w:val="it-IT"/>
        </w:rPr>
      </w:pPr>
      <w:r>
        <w:rPr>
          <w:rFonts w:cs="Arial" w:ascii="Arial" w:hAnsi="Arial"/>
          <w:sz w:val="26"/>
          <w:szCs w:val="26"/>
          <w:lang w:val="it-IT"/>
        </w:rPr>
        <w:t>L'ultimo giorno il parroco di Tubre ci ha guidato attraverso il museo parrocchiale, dove abbiamo potuto contemplare meravigliosi affreschi e sculture di legno.</w:t>
      </w:r>
    </w:p>
    <w:p>
      <w:pPr>
        <w:pStyle w:val="Normal"/>
        <w:jc w:val="both"/>
        <w:rPr>
          <w:rFonts w:ascii="Arial" w:hAnsi="Arial" w:cs="Arial"/>
          <w:sz w:val="26"/>
          <w:szCs w:val="26"/>
          <w:lang w:val="it-IT"/>
        </w:rPr>
      </w:pPr>
      <w:r>
        <w:rPr>
          <w:rFonts w:cs="Arial" w:ascii="Arial" w:hAnsi="Arial"/>
          <w:sz w:val="26"/>
          <w:szCs w:val="26"/>
          <w:lang w:val="it-IT"/>
        </w:rPr>
        <w:t>Un sincero ringraziamento va ai nostri accompagnatori, che ci hanno reso possibile conoscere la natura e le montagne della zona di Tubre.</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 Birgit Lun -</w:t>
      </w:r>
    </w:p>
    <w:p>
      <w:pPr>
        <w:pStyle w:val="Normal"/>
        <w:rPr>
          <w:rFonts w:ascii="Arial" w:hAnsi="Arial" w:cs="Arial"/>
          <w:sz w:val="26"/>
          <w:szCs w:val="26"/>
          <w:lang w:val="it-IT"/>
        </w:rPr>
      </w:pPr>
      <w:r>
        <w:rPr>
          <w:rFonts w:cs="Arial" w:ascii="Arial" w:hAnsi="Arial"/>
          <w:sz w:val="26"/>
          <w:szCs w:val="26"/>
          <w:lang w:val="it-IT"/>
        </w:rPr>
        <w:t>(partecipa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7:00Z</dcterms:created>
  <dc:creator>serena</dc:creator>
  <dc:description/>
  <cp:keywords/>
  <dc:language>en-US</dc:language>
  <cp:lastModifiedBy>serena</cp:lastModifiedBy>
  <dcterms:modified xsi:type="dcterms:W3CDTF">2007-09-21T13:07:00Z</dcterms:modified>
  <cp:revision>4</cp:revision>
  <dc:subject/>
  <dc:title>Dal 09 al 15 settembre, a Tubre in Val Monastero, si é svolta la settimana di escursioni di montagna 2007 dell'Unione Ciechi e</dc:title>
</cp:coreProperties>
</file>