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 w:hanging="0"/>
        <w:jc w:val="center"/>
        <w:rPr>
          <w:b/>
          <w:b/>
        </w:rPr>
      </w:pPr>
      <w:r>
        <w:rPr>
          <w:b/>
        </w:rPr>
        <w:t>Relazione morale e finanziaria della gestione 2006 della Sezione Provinciale di Bolzano dell’Unione Italiana dei Ciechi e degli Ipovedenti ONLUS</w:t>
      </w:r>
    </w:p>
    <w:p>
      <w:pPr>
        <w:pStyle w:val="Normal"/>
        <w:tabs>
          <w:tab w:val="clear" w:pos="708"/>
          <w:tab w:val="left" w:pos="3270" w:leader="none"/>
        </w:tabs>
        <w:spacing w:lineRule="auto" w:line="360"/>
        <w:ind w:left="180" w:right="180" w:hanging="0"/>
        <w:jc w:val="both"/>
        <w:rPr/>
      </w:pPr>
      <w:r>
        <w:rPr/>
        <w:tab/>
      </w:r>
    </w:p>
    <w:p>
      <w:pPr>
        <w:pStyle w:val="Normal"/>
        <w:spacing w:lineRule="auto" w:line="360"/>
        <w:ind w:left="180" w:right="180" w:hanging="0"/>
        <w:jc w:val="both"/>
        <w:rPr/>
      </w:pPr>
      <w:r>
        <w:rPr/>
        <w:t>Cari amici!</w:t>
      </w:r>
    </w:p>
    <w:p>
      <w:pPr>
        <w:pStyle w:val="Normal"/>
        <w:spacing w:lineRule="auto" w:line="360"/>
        <w:ind w:left="180" w:right="180" w:hanging="0"/>
        <w:jc w:val="both"/>
        <w:rPr/>
      </w:pPr>
      <w:r>
        <w:rPr/>
      </w:r>
    </w:p>
    <w:p>
      <w:pPr>
        <w:pStyle w:val="Normal"/>
        <w:spacing w:lineRule="auto" w:line="360"/>
        <w:ind w:left="180" w:right="180" w:hanging="0"/>
        <w:jc w:val="both"/>
        <w:rPr/>
      </w:pPr>
      <w:r>
        <w:rPr/>
        <w:t>Anche quest’anno l’Assemblea generale annua, attraverso la relazione morale, offre al Consiglio l’occasione di informare i soci sulle attività svolte durante il 2006.</w:t>
      </w:r>
    </w:p>
    <w:p>
      <w:pPr>
        <w:pStyle w:val="Normal"/>
        <w:spacing w:lineRule="auto" w:line="360"/>
        <w:ind w:left="180" w:right="180" w:hanging="0"/>
        <w:jc w:val="both"/>
        <w:rPr/>
      </w:pPr>
      <w:r>
        <w:rPr/>
        <w:t xml:space="preserve">Innanzi tutto desideriamo, però, ricordare il grave lutto che ha colpito la nostra associazione per  la prematura scomparsa, nello scorso dicembre, del consigliere sezionale Karl Schmuck, il quale ha lasciato un immenso vuoto. Con Karl non abbiamo perso solo un collaboratore fidato, ma anche un buon amico che rimarrà sempre nei nostri cuori. Assieme a lui ricordiamo i 40 soci che ci hanno lasciato durante l’anno. </w:t>
      </w:r>
    </w:p>
    <w:p>
      <w:pPr>
        <w:pStyle w:val="Normal"/>
        <w:spacing w:lineRule="auto" w:line="360"/>
        <w:ind w:left="180" w:right="180" w:hanging="0"/>
        <w:jc w:val="both"/>
        <w:rPr/>
      </w:pPr>
      <w:r>
        <w:rPr/>
        <w:t xml:space="preserve">In generale l’anno è stato caratterizzato dall’attività ordinaria, che naturalmente viene sempre impostata sulle richieste e sui bisogni dei minorati della vista. In particolare ricordiamo nuovamente la definitiva </w:t>
      </w:r>
      <w:r>
        <w:rPr>
          <w:rFonts w:cs="Arial"/>
        </w:rPr>
        <w:t>entrata in vigore in autunno del nuovo statuto sociale, che cambia la denominazione della nostra associazione in “Unione Italiana dei Ciechi e degli Ipovedenti”. Il nuovo statuto, inoltre, estende la possibilità di iscrizione come socio effettivo agli ipovedenti con un residuo visivo fino a 2/10; e stabilisce che entrambe le sezioni provinciali, Trento e Bolzano, saranno presenti nel Consiglio Nazionale con un proprio rappresentante, come le altre regioni.</w:t>
      </w:r>
    </w:p>
    <w:p>
      <w:pPr>
        <w:pStyle w:val="Normal"/>
        <w:spacing w:lineRule="auto" w:line="360"/>
        <w:ind w:left="180" w:right="180" w:hanging="0"/>
        <w:jc w:val="both"/>
        <w:rPr>
          <w:rFonts w:cs="Arial"/>
        </w:rPr>
      </w:pPr>
      <w:r>
        <w:rPr>
          <w:rFonts w:cs="Arial"/>
        </w:rPr>
        <w:t>L’Ufficio di Presidenza della nostra sezione provinciale è composto da Josef Stockner come presidente, Cristiana Cattoi Colombi come vicepresidente, e Alfred Unterhofer come consigliere delegato. Gli altri consiglieri sono Cinzia Bancaro, Nikolaus Fischnaller, Peter Innerhofer, Bellino Masiero, Elisabeth Mayr Seebacher e Riccardo Tomasini. Quest’ultimo, in quanto primo non eletto alle elezioni del 2005, dopo la scomparsa di Karl Schmuck è subentrato come membro effettivo del Consiglio.</w:t>
      </w:r>
    </w:p>
    <w:p>
      <w:pPr>
        <w:pStyle w:val="Normal"/>
        <w:spacing w:lineRule="auto" w:line="360"/>
        <w:ind w:left="180" w:right="180" w:hanging="0"/>
        <w:jc w:val="both"/>
        <w:rPr>
          <w:rFonts w:cs="Arial"/>
        </w:rPr>
      </w:pPr>
      <w:r>
        <w:rPr>
          <w:rFonts w:cs="Arial"/>
        </w:rPr>
        <w:t>La nostra sezione assiste circa 900 minorati della vista, di cui ben 220 ciechi assoluti, 520 ciechi parziali e 160 ipovedenti gravi. Di questi, circa 640 sono soci iscritti. Nell’anno passato i nuovi soci iscritti sono stati 55.</w:t>
      </w:r>
    </w:p>
    <w:p>
      <w:pPr>
        <w:pStyle w:val="Normal"/>
        <w:spacing w:lineRule="auto" w:line="360"/>
        <w:ind w:left="180" w:right="180" w:hanging="0"/>
        <w:jc w:val="both"/>
        <w:rPr>
          <w:rFonts w:cs="Arial"/>
        </w:rPr>
      </w:pPr>
      <w:r>
        <w:rPr>
          <w:rFonts w:cs="Arial"/>
        </w:rPr>
        <w:t xml:space="preserve">A queste informazioni di carattere generale segue l’analisi dell’attività svolta nei singoli settori operativi. </w:t>
      </w:r>
    </w:p>
    <w:p>
      <w:pPr>
        <w:pStyle w:val="Normal"/>
        <w:tabs>
          <w:tab w:val="clear" w:pos="708"/>
          <w:tab w:val="left" w:pos="360" w:leader="none"/>
        </w:tabs>
        <w:spacing w:lineRule="auto" w:line="360"/>
        <w:ind w:left="180" w:right="180" w:hanging="36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Organi sociali:</w:t>
      </w:r>
    </w:p>
    <w:p>
      <w:pPr>
        <w:pStyle w:val="Normal"/>
        <w:tabs>
          <w:tab w:val="clear" w:pos="708"/>
          <w:tab w:val="left" w:pos="540" w:leader="none"/>
        </w:tabs>
        <w:spacing w:lineRule="auto" w:line="360"/>
        <w:ind w:left="180" w:right="180" w:hanging="0"/>
        <w:jc w:val="both"/>
        <w:rPr>
          <w:rFonts w:cs="Arial"/>
        </w:rPr>
      </w:pPr>
      <w:r>
        <w:rPr>
          <w:rFonts w:cs="Arial"/>
        </w:rPr>
        <w:t>Nel corso del 2006 il consiglio della sezione si è riunito cinque volte. L’Ufficio di Presidenza si è riunito più volte per discutere riguardo a decisioni da prendere in via d’urgenza. I consiglieri si sono distinti per il loro impegno profuso a favore della categoria e hanno inoltre rappresentato l’Unione in diverse manifestazioni e convegni- tra cui quelli aventi come tema “Introduzione del fondo della non autosufficienza in Alto Adige”, “Comunicare il sociale”- o in iniziative relative all’inserimento lavorativo dei minorati della vista nel segno dello sviluppo tecnologico. Il presidente Stockner ha partecipato il 18.03. e il 18.11 a Tirrenia alle riunioni del Consiglio Nazionale dell’UIC nonché il 21.10 a Como ad un incontro dei presidenti regionali. Il Consigliere sezionale Bellino Masiero, in data 06.05. ha partecipato ad una riunione dei quadri dirigenti dell’Unione a Fiuggi.</w:t>
      </w:r>
    </w:p>
    <w:p>
      <w:pPr>
        <w:pStyle w:val="Normal"/>
        <w:tabs>
          <w:tab w:val="clear" w:pos="708"/>
          <w:tab w:val="left" w:pos="360" w:leader="none"/>
        </w:tabs>
        <w:spacing w:lineRule="auto" w:line="360"/>
        <w:ind w:left="180" w:right="180" w:hanging="0"/>
        <w:jc w:val="both"/>
        <w:rPr>
          <w:rFonts w:cs="Arial"/>
        </w:rPr>
      </w:pPr>
      <w:r>
        <w:rPr>
          <w:rFonts w:cs="Arial"/>
        </w:rPr>
        <w:t xml:space="preserve">Josef Stockner ha rappresentato l’Associazione nella sezione portatori di handicap della consulta provinciale dell’assistenza sociale. Alcuni consiglieri nonché alcuni soci hanno operato nei comitati dei distretti, Nikolaus Fischnaller nella consulta anziani. Alcuni consiglieri e collaboratori, svolgendo visite a domicilio, hanno curato i contatti con altri minorati della vista. Le due assemblee annuali e la tradizionale festa prenatalizia, per numerosi soci e amici della sezione, come di consueto sono stati significativi momenti di incontro e di socializzazione. </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Personale e attività di ufficio:</w:t>
      </w:r>
    </w:p>
    <w:p>
      <w:pPr>
        <w:pStyle w:val="Normal"/>
        <w:tabs>
          <w:tab w:val="clear" w:pos="708"/>
          <w:tab w:val="left" w:pos="360" w:leader="none"/>
        </w:tabs>
        <w:spacing w:lineRule="auto" w:line="360"/>
        <w:ind w:left="180" w:right="180" w:hanging="0"/>
        <w:jc w:val="both"/>
        <w:rPr>
          <w:rFonts w:cs="Arial"/>
        </w:rPr>
      </w:pPr>
      <w:r>
        <w:rPr>
          <w:rFonts w:cs="Arial"/>
        </w:rPr>
        <w:t xml:space="preserve">Il lavoro d’ufficio è stato svolto dalle tre dipendenti sezionali. Solo verso la fine dell’anno è stato possibile aggiungere al team una volontaria del servizio civile nazionale, la quale dagli inizi di dicembre svolge il servizio, modulato in 30 ore settimanali, per la durata di un anno intero. La ragazza effettua commissioni e espleta lavori di ufficio, facilitando anche ai dirigenti e al personale non vedente la lettura dei documenti, ma è anche a disposizione dei soci della nostra sezione per interventi di accompagnamento. Durante l’anno il personale sezionale ha frequentato un corso di formazione per l’aggiornamento del sito internet nonché un corso di aggiornamento sul lavoro con i volontari. </w:t>
      </w:r>
    </w:p>
    <w:p>
      <w:pPr>
        <w:pStyle w:val="Normal"/>
        <w:tabs>
          <w:tab w:val="clear" w:pos="708"/>
          <w:tab w:val="left" w:pos="360" w:leader="none"/>
        </w:tabs>
        <w:spacing w:lineRule="auto" w:line="360"/>
        <w:ind w:left="180" w:right="180" w:hanging="0"/>
        <w:jc w:val="both"/>
        <w:rPr>
          <w:rFonts w:cs="Arial"/>
        </w:rPr>
      </w:pPr>
      <w:r>
        <w:rPr>
          <w:rFonts w:cs="Arial"/>
        </w:rPr>
        <w:t xml:space="preserve">La connessione a internet della sede sezionale nonché il collegamento alla rete dei computer dei singoli posti di lavoro sono stati riorganizzati e integrati con un server per l’elaborazione centralizzata dei dati. </w:t>
      </w:r>
    </w:p>
    <w:p>
      <w:pPr>
        <w:pStyle w:val="Normal"/>
        <w:tabs>
          <w:tab w:val="clear" w:pos="708"/>
          <w:tab w:val="left" w:pos="360" w:leader="none"/>
        </w:tabs>
        <w:spacing w:lineRule="auto" w:line="360"/>
        <w:ind w:left="180" w:right="180" w:hanging="0"/>
        <w:jc w:val="both"/>
        <w:rPr/>
      </w:pPr>
      <w:r>
        <w:rPr>
          <w:rFonts w:cs="Arial"/>
        </w:rPr>
        <w:t>La Sezione ha collaborato intensamente con la Sezione Provinciale di Trento e con la Sede Centrale di Roma.</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Attività pensionistiche e di patronato</w:t>
      </w:r>
    </w:p>
    <w:p>
      <w:pPr>
        <w:pStyle w:val="Normal"/>
        <w:tabs>
          <w:tab w:val="clear" w:pos="708"/>
          <w:tab w:val="left" w:pos="360" w:leader="none"/>
        </w:tabs>
        <w:spacing w:lineRule="auto" w:line="360"/>
        <w:ind w:left="180" w:right="180" w:hanging="0"/>
        <w:jc w:val="both"/>
        <w:rPr>
          <w:rFonts w:cs="Arial"/>
        </w:rPr>
      </w:pPr>
      <w:r>
        <w:rPr>
          <w:rFonts w:cs="Arial"/>
        </w:rPr>
        <w:t xml:space="preserve">Nel 2006 sono state effettuate 97 visite dalla commissione sanitaria per l’accertamento della cecità, comprese alcune revisioni. Sono state presentate 86 pratiche di nuovi aventi diritto alle prestazioni finanziarie per la cecità civile alla Commissione Economica. Quali componenti di tale commissione, possiamo rappresentare direttamente gli interessi dei minorati della vista. Seguiamo l’intero iter dalla presentazione della domanda fino alla conclusione della pratica. L’Unione inoltre aiuta i minorati della vista anche nell’espletamento di altri adempimenti burocratici. </w:t>
      </w:r>
    </w:p>
    <w:p>
      <w:pPr>
        <w:pStyle w:val="Normal"/>
        <w:tabs>
          <w:tab w:val="clear" w:pos="708"/>
          <w:tab w:val="left" w:pos="360" w:leader="none"/>
        </w:tabs>
        <w:spacing w:lineRule="auto" w:line="360"/>
        <w:ind w:left="180" w:right="180" w:hanging="0"/>
        <w:jc w:val="both"/>
        <w:rPr>
          <w:rFonts w:cs="Arial"/>
        </w:rPr>
      </w:pPr>
      <w:r>
        <w:rPr>
          <w:rFonts w:cs="Arial"/>
        </w:rPr>
        <w:t xml:space="preserve">L’importanza della rappresentanza della categoria, nonostante le leggi in vigore, si può riassumere nell’esempio di un socio che ha preso una multa non giustificata durante un soggiorno ad Ascoli Piceno, nelle Marche. È stato fatto ricorso davanti al giudice di pace. L’udienza è stata seguita da un funzionario dell’Unione Ciechi e Ipovedenti del luogo e la legge in vigore è stata quindi applicata, con conseguente ritiro della multa. </w:t>
      </w:r>
    </w:p>
    <w:p>
      <w:pPr>
        <w:pStyle w:val="Normal"/>
        <w:tabs>
          <w:tab w:val="clear" w:pos="708"/>
          <w:tab w:val="left" w:pos="360" w:leader="none"/>
        </w:tabs>
        <w:spacing w:lineRule="auto" w:line="360"/>
        <w:ind w:left="180" w:right="180" w:hanging="0"/>
        <w:jc w:val="both"/>
        <w:rPr>
          <w:rFonts w:cs="Arial"/>
        </w:rPr>
      </w:pPr>
      <w:r>
        <w:rPr>
          <w:rFonts w:cs="Arial"/>
        </w:rPr>
        <w:t>Anche se questo capitolo risulta essere alquanto breve, in realtà si tratta di un’attività molto importante dell’Unione e che richiede anche molto impegno.</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Preparazione professionale ed avviamento al lavoro</w:t>
      </w:r>
    </w:p>
    <w:p>
      <w:pPr>
        <w:pStyle w:val="Normal"/>
        <w:tabs>
          <w:tab w:val="clear" w:pos="708"/>
          <w:tab w:val="left" w:pos="360" w:leader="none"/>
        </w:tabs>
        <w:spacing w:lineRule="auto" w:line="360"/>
        <w:ind w:left="180" w:right="180" w:hanging="0"/>
        <w:jc w:val="both"/>
        <w:rPr>
          <w:rFonts w:cs="Arial"/>
        </w:rPr>
      </w:pPr>
      <w:r>
        <w:rPr>
          <w:rFonts w:cs="Arial"/>
        </w:rPr>
        <w:t xml:space="preserve">L’Unione Italiana dei Ciechi e degli Ipovedenti segue la formazione professionale dei minorati della vista e si prodiga poi per il loro inserimento lavorativo nonché per la corretta applicazione delle leggi sul collocamento. A seguito di varie domande, colloqui e interventi siamo riusciti a far assumere un quarantenne, ipovedente solo da alcuni anni, come centralinista telefonico presso l’ospedale di Bolzano. Offrendo ad una studentessa delle superiori, minorata della vista, la possibilità di svolgere un tirocinio presso la nostra sezione, speriamo di averle dato anche un contributo per un futuro orientamento lavorativo. </w:t>
      </w:r>
    </w:p>
    <w:p>
      <w:pPr>
        <w:pStyle w:val="Normal"/>
        <w:tabs>
          <w:tab w:val="clear" w:pos="708"/>
          <w:tab w:val="left" w:pos="360" w:leader="none"/>
        </w:tabs>
        <w:spacing w:lineRule="auto" w:line="360"/>
        <w:ind w:left="180" w:right="180" w:hanging="0"/>
        <w:jc w:val="both"/>
        <w:rPr>
          <w:rFonts w:cs="Arial"/>
        </w:rPr>
      </w:pPr>
      <w:r>
        <w:rPr>
          <w:rFonts w:cs="Arial"/>
        </w:rPr>
        <w:t xml:space="preserve">Il 10 ottobre i fisioterapisti hanno tenuto la loro assemblea provinciale. Bellino Masiero, Franz Gatscher e Riccardo Tomasini hanno partecipato a Roma e a Tirrenia alle tre assemblee nazionali dei fisioterapisti, mentre Peter Innerhofer ha preso parte all’assemblea dei centralinisti a Roma. </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Scuola, istruzione e gruppo genitori</w:t>
      </w:r>
    </w:p>
    <w:p>
      <w:pPr>
        <w:pStyle w:val="Normal"/>
        <w:tabs>
          <w:tab w:val="clear" w:pos="708"/>
          <w:tab w:val="left" w:pos="360" w:leader="none"/>
        </w:tabs>
        <w:spacing w:lineRule="auto" w:line="360"/>
        <w:ind w:left="180" w:right="180" w:hanging="0"/>
        <w:jc w:val="both"/>
        <w:rPr>
          <w:rFonts w:cs="Arial"/>
        </w:rPr>
      </w:pPr>
      <w:r>
        <w:rPr>
          <w:rFonts w:cs="Arial"/>
        </w:rPr>
        <w:t xml:space="preserve">Si tratta di un settore di attività di importanza fondamentale per la formazione ed il futuro professionale dei nostri ragazzi minorati della vista. L’Unione Ciechi e Ipovedenti di Bolzano non viene direttamente coinvolta nell’attività di consulenza scolastica e familiare, tuttavia essa persegue e sostiene l’assistenza precoce e la consulenza scolastica come membro attivo nel Team, il quale si è riunito regolarmente presso il Centro Ciechi S. Raphael. Questi servizi vengono offerti e organizzati dal Centro Ciechi. Di rilevante importanza è anche il lavoro dei genitori che viene svolto dal gruppo genitori di figli con minorazioni visive chiamato ELISÈ. In questo gruppo collaborano i genitori, i servizi riabilitativi del centro ciechi, nonché l’Unione Ciechi e Ipovedenti con la funzione di attuare un censimento, di incentivare alla collaborazione e di informare. La coordinatrice dell’ELISÈ, Ulrica Kostner, ha partecipato dal 21 al 23 settembre a Perugia ad un congresso dei rappresentanti di genitori, il quale ha avuto come tema le relazioni familiari e sociali dei bambini e ragazzi minorati della vista. </w:t>
      </w:r>
    </w:p>
    <w:p>
      <w:pPr>
        <w:pStyle w:val="Normal"/>
        <w:tabs>
          <w:tab w:val="clear" w:pos="708"/>
          <w:tab w:val="left" w:pos="360" w:leader="none"/>
        </w:tabs>
        <w:spacing w:lineRule="auto" w:line="360"/>
        <w:ind w:left="180" w:right="180" w:hanging="0"/>
        <w:jc w:val="both"/>
        <w:rPr>
          <w:rFonts w:cs="Arial"/>
        </w:rPr>
      </w:pPr>
      <w:r>
        <w:rPr>
          <w:rFonts w:cs="Arial"/>
        </w:rPr>
        <w:t xml:space="preserve">Il soggiorno estivo per i bambini minorati della vista purtroppo non è stato realizzato per la mancanza di adesioni. Sottolineiamo però l’importanza di tale iniziativa, poiché è fondamentale che i bambini minorati della vista stringano e curino i contatti con altri bambini che vivono gli stessi loro problemi. Per questo motivo anche quest’anno verrà proposta ed organizzata detta settimana. </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Riabilitazione e ausili</w:t>
      </w:r>
    </w:p>
    <w:p>
      <w:pPr>
        <w:pStyle w:val="Normal"/>
        <w:tabs>
          <w:tab w:val="clear" w:pos="708"/>
          <w:tab w:val="left" w:pos="360" w:leader="none"/>
        </w:tabs>
        <w:spacing w:lineRule="auto" w:line="360"/>
        <w:ind w:left="180" w:right="180" w:hanging="0"/>
        <w:jc w:val="both"/>
        <w:rPr/>
      </w:pPr>
      <w:r>
        <w:rPr>
          <w:rFonts w:cs="Arial"/>
        </w:rPr>
        <w:t xml:space="preserve">Anche per questo settore è particolarmente attiva la collaborazione con il Centro Ciechi S. Raphael. Insieme sono state eseguite cinque esposizioni di ausili nelle varie zone della Provincia. Una dipendente della sezione era sempre a disposizione per consultazioni riguardo alle possibilità di finanziamento per l’acquisto di ausili elettronici, riguardo alle pensioni per ciechi e altre agevolazioni. La nostra associazione ha partecipato, inoltre, all’allestimento dell’apposito ufficio di riabilitazione, assumendosi spese per un importo totale di € 627,14 e intervenendo anche con l’acquisto di materiale tiflotecnico da usare come campione da mostrare o da provare per un importo di € 12.435,21. </w:t>
      </w:r>
    </w:p>
    <w:p>
      <w:pPr>
        <w:pStyle w:val="Normal"/>
        <w:tabs>
          <w:tab w:val="clear" w:pos="708"/>
          <w:tab w:val="left" w:pos="360" w:leader="none"/>
        </w:tabs>
        <w:spacing w:lineRule="auto" w:line="360"/>
        <w:ind w:left="180" w:right="180" w:hanging="0"/>
        <w:jc w:val="both"/>
        <w:rPr/>
      </w:pPr>
      <w:r>
        <w:rPr>
          <w:rFonts w:cs="Arial"/>
        </w:rPr>
        <w:t>Numerose erano anche le domande di sussidio per l’acquisto di diversi ausili inoltrate dai soci, tramite i nostri uffici, alle Aziende Sanitarie Locali. L’Unione ha supportato i soci nella compilazione delle domande e ha seguito l’iter delle stesse, tenendo contatti con gli oculisti, con le ditte fornitrici e con gli uffici competenti. La nostra associazione ha concesso contributi nella misura di € 725,00 a soci che hanno acquistato ausili elettronici molto costosi, però allo stesso tempo necessari per la nostra categoria e coperti solo in parte dal contributo degli enti pubblici.</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pPr>
      <w:r>
        <w:rPr>
          <w:rFonts w:cs="Arial"/>
          <w:b/>
        </w:rPr>
        <w:t>Sensibilizzazione dell’opinione pubblica e abbattimento delle barriere architettoniche</w:t>
      </w:r>
    </w:p>
    <w:p>
      <w:pPr>
        <w:pStyle w:val="Normal"/>
        <w:tabs>
          <w:tab w:val="clear" w:pos="708"/>
          <w:tab w:val="left" w:pos="360" w:leader="none"/>
        </w:tabs>
        <w:spacing w:lineRule="auto" w:line="360"/>
        <w:ind w:left="180" w:right="180" w:hanging="0"/>
        <w:jc w:val="both"/>
        <w:rPr>
          <w:rFonts w:cs="Arial"/>
        </w:rPr>
      </w:pPr>
      <w:r>
        <w:rPr>
          <w:rFonts w:cs="Arial"/>
        </w:rPr>
        <w:t xml:space="preserve">La sezione provinciale di Bolzano dell’Unione Italiana dei Ciechi e degli Ipovedenti coglie ogni occasione per sensibilizzare l’opinione pubblica sui bisogni dei minorati della vista. </w:t>
      </w:r>
    </w:p>
    <w:p>
      <w:pPr>
        <w:pStyle w:val="Normal"/>
        <w:tabs>
          <w:tab w:val="clear" w:pos="708"/>
          <w:tab w:val="left" w:pos="360" w:leader="none"/>
        </w:tabs>
        <w:spacing w:lineRule="auto" w:line="360"/>
        <w:ind w:left="180" w:right="180" w:hanging="0"/>
        <w:jc w:val="both"/>
        <w:rPr>
          <w:rFonts w:cs="Arial"/>
        </w:rPr>
      </w:pPr>
      <w:r>
        <w:rPr>
          <w:rFonts w:cs="Arial"/>
        </w:rPr>
        <w:t>A questo scopo, naturalmente, ci siamo spesso rivolti ai mass media, ma numerose sono state anche le iniziative di altra natura: i nostri rappresentanti, ad esempio,  hanno partecipato ad incontri informativi nelle scuole; in occasione di una serata estiva aperta alle vendite, nella zona di Oltrisarco a Bolzano, è stato allestito uno stand.</w:t>
      </w:r>
    </w:p>
    <w:p>
      <w:pPr>
        <w:pStyle w:val="Normal"/>
        <w:tabs>
          <w:tab w:val="clear" w:pos="708"/>
          <w:tab w:val="left" w:pos="360" w:leader="none"/>
        </w:tabs>
        <w:spacing w:lineRule="auto" w:line="360"/>
        <w:ind w:left="180" w:right="180" w:hanging="0"/>
        <w:jc w:val="both"/>
        <w:rPr>
          <w:rFonts w:cs="Arial"/>
        </w:rPr>
      </w:pPr>
      <w:r>
        <w:rPr>
          <w:rFonts w:cs="Arial"/>
        </w:rPr>
        <w:t>L’opuscolo informativo riguardo alle attività dell’associazione nonché alle agevolazioni per i ciechi e gli ipovedenti è stato rielaborato e ristampato. È stato spedito a tutti i soci e viene dato a tutti i nuovi minorati della vista censiti dalla nostra associazione. È stato inoltre elaborato e stampato anche un volantino.</w:t>
      </w:r>
    </w:p>
    <w:p>
      <w:pPr>
        <w:pStyle w:val="Normal"/>
        <w:tabs>
          <w:tab w:val="clear" w:pos="708"/>
          <w:tab w:val="left" w:pos="360" w:leader="none"/>
        </w:tabs>
        <w:spacing w:lineRule="auto" w:line="360"/>
        <w:ind w:left="180" w:right="180" w:hanging="0"/>
        <w:jc w:val="both"/>
        <w:rPr>
          <w:rFonts w:cs="Arial"/>
        </w:rPr>
      </w:pPr>
      <w:r>
        <w:rPr>
          <w:rFonts w:cs="Arial"/>
        </w:rPr>
        <w:t xml:space="preserve">La traduzione in italiano del libro scritto dal nostro consigliere Nikolaus Fischnaller ha suscitato molto interesse nei media, come già accaduto con l’edizione in lingua tedesca. Il libro intitolato “Vedere con gli occhi dell’anima – vivere con le immagini della luce perduta” fornisce indicazioni per comprendere meglio i minorati della vista e per instaurare un rapporto più disinvolto tra questi e i vedenti. </w:t>
      </w:r>
    </w:p>
    <w:p>
      <w:pPr>
        <w:pStyle w:val="Normal"/>
        <w:tabs>
          <w:tab w:val="clear" w:pos="708"/>
          <w:tab w:val="left" w:pos="360" w:leader="none"/>
        </w:tabs>
        <w:spacing w:lineRule="auto" w:line="360"/>
        <w:ind w:left="180" w:right="180" w:hanging="0"/>
        <w:jc w:val="both"/>
        <w:rPr>
          <w:rFonts w:cs="Arial"/>
        </w:rPr>
      </w:pPr>
      <w:r>
        <w:rPr>
          <w:rFonts w:cs="Arial"/>
        </w:rPr>
        <w:t xml:space="preserve">Nell’ultimo anno l’Unione si è particolarmente impegnata a richiamare l’attenzione delle autorità locali su diverse difficoltà riguardo alla mobilità. Hanno avuto luogo numerosi incontri con gli assessori comunali competenti del Comune di Bolzano. Si sono inoltre resi necessari anche contatti con gli altri Comuni dell’Alto Adige, con i rappresentanti della società Autobus Servizi d’Area SASA nonché con le autorità provinciali. Purtroppo in questo campo non si possono constatare grandi successi, ma solo piccoli, singoli miglioramenti. A tal proposito comunichiamo che nel Municipio di Bolzano è stato allestito un percorso tattile. L’elaborazione del progetto e la funzionalità dello stesso sono da attribuire anche alla collaborazione offerta dalla nostra associazione. </w:t>
      </w:r>
    </w:p>
    <w:p>
      <w:pPr>
        <w:pStyle w:val="Normal"/>
        <w:tabs>
          <w:tab w:val="clear" w:pos="708"/>
          <w:tab w:val="left" w:pos="360" w:leader="none"/>
        </w:tabs>
        <w:spacing w:lineRule="auto" w:line="360"/>
        <w:ind w:left="180" w:right="180" w:hanging="0"/>
        <w:jc w:val="both"/>
        <w:rPr>
          <w:rFonts w:cs="Arial"/>
        </w:rPr>
      </w:pPr>
      <w:r>
        <w:rPr>
          <w:rFonts w:cs="Arial"/>
        </w:rPr>
        <w:t>La società Autobus Servizi d’Area SASA, inoltre, ci ha promesso che entro maggio 2007 la sintesi vocale, attualmente installata sugli autobus di quattro linee, che annuncia i numeri di linea attraverso dispositivi acustici esterni appena l’autobus si ferma, sarà automatica e non dovrà essere più attivata dagli autisti, poiché ora spesso viene a mancare l’annuncio delle fermate.</w:t>
      </w:r>
    </w:p>
    <w:p>
      <w:pPr>
        <w:pStyle w:val="Normal"/>
        <w:spacing w:lineRule="auto" w:line="360"/>
        <w:ind w:left="180" w:right="180" w:hanging="0"/>
        <w:jc w:val="both"/>
        <w:rPr>
          <w:rFonts w:cs="Arial"/>
        </w:rPr>
      </w:pPr>
      <w:r>
        <w:rPr>
          <w:rFonts w:eastAsia="Arial" w:cs="Arial"/>
        </w:rPr>
        <w:t xml:space="preserve"> </w:t>
      </w:r>
      <w:r>
        <w:rPr>
          <w:rFonts w:cs="Arial"/>
        </w:rPr>
        <w:t xml:space="preserve">Un altro obiettivo da noi perseguito da molto tempo, è l’annuncio della prossima fermata all’interno degli autobus; obiettivo che purtroppo, nonostante tutte le promesse da parte degli assessori provinciali, tuttora non è stato realizzato. </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Attività ricreative e culturali</w:t>
      </w:r>
    </w:p>
    <w:p>
      <w:pPr>
        <w:pStyle w:val="Normal"/>
        <w:tabs>
          <w:tab w:val="clear" w:pos="708"/>
          <w:tab w:val="left" w:pos="360" w:leader="none"/>
        </w:tabs>
        <w:spacing w:lineRule="auto" w:line="360"/>
        <w:ind w:left="180" w:right="180" w:hanging="0"/>
        <w:jc w:val="both"/>
        <w:rPr>
          <w:rFonts w:cs="Arial"/>
        </w:rPr>
      </w:pPr>
      <w:r>
        <w:rPr>
          <w:rFonts w:cs="Arial"/>
        </w:rPr>
        <w:t xml:space="preserve">Un’altra attività di rilevante importanza, nel programma dell’Unione, è l’organizzazione di iniziative ricreative e culturali. Al soggiorno marino che ha avuto luogo dal 19.06 al 01.07 in un’apposita struttura per minorati della vista a Tirrenia, in provincia di Pisa, hanno partecipato 45 persone, tra minorati della vista e relativi familiari e accompagnatori. 26 persone invece hanno preferito le montagne, questa volta dal 10 al 16.09 a Racines, dove si è svolta la settimana di escursioni in montagna. Per dare la possibilità ad un socio sordocieco di partecipare, dal 03 al 10.09 a Vienna, ad una settimana di incontro internazionale e culturale ideata appositamente per persone affette da questa doppia invalidità, la nostra associazione si è fatta carico delle spese dell’accompagnatore. </w:t>
      </w:r>
    </w:p>
    <w:p>
      <w:pPr>
        <w:pStyle w:val="Normal"/>
        <w:tabs>
          <w:tab w:val="clear" w:pos="708"/>
          <w:tab w:val="left" w:pos="360" w:leader="none"/>
        </w:tabs>
        <w:spacing w:lineRule="auto" w:line="360"/>
        <w:ind w:left="180" w:right="180" w:hanging="0"/>
        <w:jc w:val="both"/>
        <w:rPr>
          <w:rFonts w:cs="Arial"/>
        </w:rPr>
      </w:pPr>
      <w:r>
        <w:rPr>
          <w:rFonts w:cs="Arial"/>
        </w:rPr>
        <w:t xml:space="preserve">Il 23.09 l’annuale gita dei soci ha portato 107 persone, provenienti da tutta la provincia, sul Lago di Garda. A Malcesine è stato visitato il castello e il pranzo è stato consumato sulle rive del lago. La gita è proseguita con l’attraversata fino a Riva del Garda a bordo di un traghetto e con una breve sosta alle cascate di Varone si è conclusa la giornata. </w:t>
      </w:r>
    </w:p>
    <w:p>
      <w:pPr>
        <w:pStyle w:val="Normal"/>
        <w:tabs>
          <w:tab w:val="clear" w:pos="708"/>
          <w:tab w:val="left" w:pos="360" w:leader="none"/>
        </w:tabs>
        <w:spacing w:lineRule="auto" w:line="360"/>
        <w:ind w:left="180" w:right="180" w:hanging="0"/>
        <w:jc w:val="both"/>
        <w:rPr/>
      </w:pPr>
      <w:r>
        <w:rPr>
          <w:rFonts w:cs="Arial"/>
        </w:rPr>
        <w:t xml:space="preserve">Le spese relative alla realizzazione delle diverse iniziative sono di € 40.558,68. </w:t>
      </w:r>
    </w:p>
    <w:p>
      <w:pPr>
        <w:pStyle w:val="Normal"/>
        <w:tabs>
          <w:tab w:val="clear" w:pos="708"/>
          <w:tab w:val="left" w:pos="360" w:leader="none"/>
        </w:tabs>
        <w:spacing w:lineRule="auto" w:line="360"/>
        <w:ind w:left="180" w:right="180" w:hanging="0"/>
        <w:jc w:val="both"/>
        <w:rPr>
          <w:rFonts w:cs="Arial"/>
        </w:rPr>
      </w:pPr>
      <w:r>
        <w:rPr>
          <w:rFonts w:cs="Arial"/>
        </w:rPr>
        <w:t>La nostra Associazione si è occupata dell’attività motoria e sportiva dei non vedenti, sostenendo il gruppo sportivo dilettantistico non e semivedenti Bolzano. In particolare l’ufficio sezionale si è occupato della corrispondenza, dell’inoltro di domande di contributo e dell’allestimento di manifestazioni, e ha concesso un contributo finanziario al gruppo sportivo pari a € 2.350,00.</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Finanziamenti</w:t>
      </w:r>
    </w:p>
    <w:p>
      <w:pPr>
        <w:pStyle w:val="Normal"/>
        <w:tabs>
          <w:tab w:val="clear" w:pos="708"/>
          <w:tab w:val="left" w:pos="360" w:leader="none"/>
        </w:tabs>
        <w:spacing w:lineRule="auto" w:line="360"/>
        <w:ind w:left="180" w:right="180" w:hanging="0"/>
        <w:jc w:val="both"/>
        <w:rPr/>
      </w:pPr>
      <w:r>
        <w:rPr>
          <w:rFonts w:cs="Arial"/>
        </w:rPr>
        <w:t>Per potersi assicurare i mezzi finanziari necessari, la nostra associazione si è rivolta alla Provincia, la quale ci ha sempre sostenuto con un congruo contributo. Vanno segnalati anche i contributi ottenuti dal Comune di Bolzano e da altri Comuni della Provincia, nonché da benefattori privati. Si è ripetuta anche l’iniziativa della distribuzione degli “Hauskalender”, la quale ha comportato un guadagno netto di € 8.652,90.</w:t>
      </w:r>
    </w:p>
    <w:p>
      <w:pPr>
        <w:pStyle w:val="Normal"/>
        <w:tabs>
          <w:tab w:val="clear" w:pos="708"/>
          <w:tab w:val="left" w:pos="360" w:leader="none"/>
        </w:tabs>
        <w:spacing w:lineRule="auto" w:line="360"/>
        <w:ind w:left="180" w:right="180" w:hanging="0"/>
        <w:jc w:val="both"/>
        <w:rPr/>
      </w:pPr>
      <w:r>
        <w:rPr>
          <w:rFonts w:cs="Arial"/>
        </w:rPr>
        <w:t xml:space="preserve">Particolarmente gradite sono sempre le offerte dei nostri soci, attraverso le quali, oltre ad un prezioso sostegno alle nostre molteplici attività, otteniamo un riscontro indiretto del loro apprezzamento rispetto al nostro operato. </w:t>
      </w:r>
    </w:p>
    <w:p>
      <w:pPr>
        <w:pStyle w:val="Normal"/>
        <w:tabs>
          <w:tab w:val="clear" w:pos="708"/>
          <w:tab w:val="left" w:pos="360" w:leader="none"/>
        </w:tabs>
        <w:spacing w:lineRule="auto" w:line="360"/>
        <w:ind w:left="180" w:right="180" w:hanging="0"/>
        <w:jc w:val="both"/>
        <w:rPr/>
      </w:pPr>
      <w:r>
        <w:rPr>
          <w:rFonts w:cs="Arial"/>
        </w:rPr>
        <w:t>Una nuova opportunità di finanziamento è la destinazione, da parte dei contribuenti, del 5 per mille dell’IRPEF alle organizzazioni. Anche se i risultati dell’anno 2006 non sono ancora noti, abbiamo nuovamente iscritto la nostra Sezione Provinciale nelle liste delle possibili associazioni riceventi. Con ciò, sarà possibile la destinazione del 5 per mille all’Unione Ciechi e Ipovedenti di Bolzano in occasione della dichiarazione dei redditi che verrà effettuata nelle prossime settimane.</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numPr>
          <w:ilvl w:val="0"/>
          <w:numId w:val="1"/>
        </w:numPr>
        <w:tabs>
          <w:tab w:val="clear" w:pos="708"/>
          <w:tab w:val="left" w:pos="540" w:leader="none"/>
        </w:tabs>
        <w:spacing w:lineRule="auto" w:line="360"/>
        <w:ind w:left="180" w:right="180" w:hanging="0"/>
        <w:jc w:val="both"/>
        <w:rPr>
          <w:rFonts w:cs="Arial"/>
          <w:b/>
          <w:b/>
        </w:rPr>
      </w:pPr>
      <w:r>
        <w:rPr>
          <w:rFonts w:cs="Arial"/>
          <w:b/>
        </w:rPr>
        <w:t xml:space="preserve">Collaborazione con le associazioni e le autorità </w:t>
      </w:r>
    </w:p>
    <w:p>
      <w:pPr>
        <w:pStyle w:val="Normal"/>
        <w:tabs>
          <w:tab w:val="clear" w:pos="708"/>
          <w:tab w:val="left" w:pos="360" w:leader="none"/>
        </w:tabs>
        <w:spacing w:lineRule="auto" w:line="360"/>
        <w:ind w:left="180" w:right="180" w:hanging="0"/>
        <w:jc w:val="both"/>
        <w:rPr>
          <w:rFonts w:cs="Arial"/>
        </w:rPr>
      </w:pPr>
      <w:r>
        <w:rPr>
          <w:rFonts w:cs="Arial"/>
        </w:rPr>
        <w:t xml:space="preserve">L’Unione Ciechi e Ipovedenti fa parte della Federazione Provinciale delle Associazioni sociali, la quale conta 41 organizzazioni socie. Il nostro consigliere Nikolaus Fischnaller continuerà a rappresentarci nella giunta. Egli, inoltre, è attivo nella commissione delle barriere architettoniche, nonché in altri gruppi di lavoro. </w:t>
      </w:r>
    </w:p>
    <w:p>
      <w:pPr>
        <w:pStyle w:val="Normal"/>
        <w:tabs>
          <w:tab w:val="clear" w:pos="708"/>
          <w:tab w:val="left" w:pos="360" w:leader="none"/>
        </w:tabs>
        <w:spacing w:lineRule="auto" w:line="360"/>
        <w:ind w:left="180" w:right="180" w:hanging="0"/>
        <w:jc w:val="both"/>
        <w:rPr/>
      </w:pPr>
      <w:r>
        <w:rPr>
          <w:rFonts w:cs="Arial"/>
        </w:rPr>
        <w:t>È stato investito molto tempo e impegno da parte di un gruppo di lavoro della federazione, nel quale noi abbiamo collaborato, per l’elaborazione dei criteri per la realizzazione di un registro per le donazioni sicure. In questo registro potranno essere iscritte le associazioni che daranno una visione trasparente della loro attività, dei loro bilanci e dell’uso delle offerte ricevute. L’auspicio è che questo sistema rassicuri i benefattori ed accresca il loro numero. La nostra sezione è tra le prime cinque associazioni che, di recente, sono state certificate con il sigillo di garanzia “Donazioni sicure”.</w:t>
      </w:r>
    </w:p>
    <w:p>
      <w:pPr>
        <w:pStyle w:val="Normal"/>
        <w:tabs>
          <w:tab w:val="clear" w:pos="708"/>
          <w:tab w:val="left" w:pos="360" w:leader="none"/>
        </w:tabs>
        <w:spacing w:lineRule="auto" w:line="360"/>
        <w:ind w:left="180" w:right="180" w:hanging="0"/>
        <w:jc w:val="both"/>
        <w:rPr>
          <w:rFonts w:cs="Arial"/>
        </w:rPr>
      </w:pPr>
      <w:r>
        <w:rPr>
          <w:rFonts w:cs="Arial"/>
        </w:rPr>
        <w:t xml:space="preserve">Poiché a breve sarà introdotto il fondo per la non autosufficienza, è stata elaborata, in collaborazione con l’ente nazionale sordomuti e con l’associazione nazionale mutilati invalidi civili, una presa di posizione che è stata presentata durante un convegno sul tema organizzato dalla provincia. Il Direttore della ripartizione affari sociali della provincia ci ha assicurato che le nuove misure non comportano un taglio delle prestazioni finanziarie per invalidi civili, ciechi civili e sordomuti. </w:t>
      </w:r>
    </w:p>
    <w:p>
      <w:pPr>
        <w:pStyle w:val="Normal"/>
        <w:tabs>
          <w:tab w:val="clear" w:pos="708"/>
          <w:tab w:val="left" w:pos="360" w:leader="none"/>
        </w:tabs>
        <w:spacing w:lineRule="auto" w:line="360"/>
        <w:ind w:left="180" w:right="180" w:hanging="0"/>
        <w:jc w:val="both"/>
        <w:rPr>
          <w:rFonts w:cs="Arial"/>
        </w:rPr>
      </w:pPr>
      <w:r>
        <w:rPr>
          <w:rFonts w:cs="Arial"/>
        </w:rPr>
        <w:t xml:space="preserve">Sono stati coltivati i rapporti con le associazioni estere per ciechi. Contatti regolari sono avvenuti con l’Unione Italiana dei Ciechi di Trento e di Innsbruck, anche attraverso la partecipazione alle assemblee e alle feste di queste associazioni. </w:t>
      </w:r>
    </w:p>
    <w:p>
      <w:pPr>
        <w:pStyle w:val="Normal"/>
        <w:tabs>
          <w:tab w:val="clear" w:pos="708"/>
          <w:tab w:val="left" w:pos="360" w:leader="none"/>
        </w:tabs>
        <w:spacing w:lineRule="auto" w:line="360"/>
        <w:ind w:left="180" w:right="180" w:hanging="0"/>
        <w:jc w:val="both"/>
        <w:rPr>
          <w:rFonts w:cs="Arial"/>
          <w:sz w:val="20"/>
          <w:szCs w:val="20"/>
        </w:rPr>
      </w:pPr>
      <w:r>
        <w:rPr>
          <w:rFonts w:cs="Arial"/>
          <w:sz w:val="20"/>
          <w:szCs w:val="20"/>
        </w:rPr>
      </w:r>
    </w:p>
    <w:p>
      <w:pPr>
        <w:pStyle w:val="Normal"/>
        <w:tabs>
          <w:tab w:val="clear" w:pos="708"/>
          <w:tab w:val="left" w:pos="360" w:leader="none"/>
        </w:tabs>
        <w:spacing w:lineRule="auto" w:line="360"/>
        <w:ind w:left="180" w:right="180" w:hanging="0"/>
        <w:jc w:val="both"/>
        <w:rPr>
          <w:rFonts w:cs="Arial"/>
        </w:rPr>
      </w:pPr>
      <w:r>
        <w:rPr>
          <w:rFonts w:cs="Arial"/>
        </w:rPr>
        <w:t xml:space="preserve">Prima di concludere desideriamo richiamare l’attenzione sul prezioso sostegno che ci viene offerto dai numerosi volontari ed accompagnatori, ai quali va il nostro più sentito ringraziamento. Per la realizzazione delle nostre molteplici attività, infatti, non è sufficiente l’impegno dei Consiglieri sezionali e dei dipendenti, ma è necessario anche quello di molte altre persone. Indispensabili sono anche la solidarietà e il sostegno degli stessi ciechi ed ipovedenti, affinché quanto conquistato nel loro interesse possa essere consolidato, sviluppato ed arricchito da contributi sempre nuovi. </w:t>
      </w:r>
    </w:p>
    <w:p>
      <w:pPr>
        <w:pStyle w:val="Normal"/>
        <w:tabs>
          <w:tab w:val="clear" w:pos="708"/>
          <w:tab w:val="left" w:pos="360" w:leader="none"/>
        </w:tabs>
        <w:spacing w:lineRule="auto" w:line="360"/>
        <w:ind w:left="180" w:right="180" w:hanging="0"/>
        <w:jc w:val="both"/>
        <w:rPr>
          <w:rFonts w:cs="Arial"/>
        </w:rPr>
      </w:pPr>
      <w:r>
        <w:rPr>
          <w:rFonts w:cs="Arial"/>
        </w:rPr>
      </w:r>
    </w:p>
    <w:p>
      <w:pPr>
        <w:pStyle w:val="Normal"/>
        <w:tabs>
          <w:tab w:val="clear" w:pos="708"/>
          <w:tab w:val="left" w:pos="360" w:leader="none"/>
          <w:tab w:val="left" w:pos="6840" w:leader="none"/>
        </w:tabs>
        <w:spacing w:lineRule="auto" w:line="360"/>
        <w:ind w:left="180" w:right="180" w:hanging="0"/>
        <w:jc w:val="both"/>
        <w:rPr>
          <w:rFonts w:cs="Arial"/>
        </w:rPr>
      </w:pPr>
      <w:r>
        <w:rPr>
          <w:rFonts w:cs="Arial"/>
        </w:rPr>
        <w:tab/>
        <w:tab/>
        <w:t>per il Consiglio Sezionale</w:t>
      </w:r>
    </w:p>
    <w:p>
      <w:pPr>
        <w:pStyle w:val="Normal"/>
        <w:tabs>
          <w:tab w:val="clear" w:pos="708"/>
          <w:tab w:val="left" w:pos="360" w:leader="none"/>
          <w:tab w:val="left" w:pos="6840" w:leader="none"/>
        </w:tabs>
        <w:spacing w:lineRule="auto" w:line="360"/>
        <w:ind w:left="180" w:right="180" w:hanging="0"/>
        <w:jc w:val="both"/>
        <w:rPr>
          <w:rFonts w:cs="Arial"/>
        </w:rPr>
      </w:pPr>
      <w:r>
        <w:rPr>
          <w:rFonts w:cs="Arial"/>
        </w:rPr>
        <w:tab/>
        <w:tab/>
        <w:t xml:space="preserve">          Il Presidente </w:t>
      </w:r>
    </w:p>
    <w:p>
      <w:pPr>
        <w:pStyle w:val="Normal"/>
        <w:tabs>
          <w:tab w:val="clear" w:pos="708"/>
          <w:tab w:val="left" w:pos="360" w:leader="none"/>
          <w:tab w:val="left" w:pos="6840" w:leader="none"/>
        </w:tabs>
        <w:spacing w:lineRule="auto" w:line="360"/>
        <w:ind w:left="180" w:right="180" w:hanging="0"/>
        <w:jc w:val="both"/>
        <w:rPr>
          <w:rFonts w:cs="Arial"/>
        </w:rPr>
      </w:pPr>
      <w:r>
        <w:rPr>
          <w:rFonts w:cs="Arial"/>
        </w:rPr>
        <w:tab/>
        <w:tab/>
        <w:t xml:space="preserve">  - cav. Josef Stockner -  </w:t>
      </w:r>
    </w:p>
    <w:p>
      <w:pPr>
        <w:pStyle w:val="Normal"/>
        <w:tabs>
          <w:tab w:val="clear" w:pos="708"/>
          <w:tab w:val="left" w:pos="7088" w:leader="none"/>
          <w:tab w:val="left" w:pos="8080" w:leader="none"/>
        </w:tabs>
        <w:spacing w:lineRule="auto" w:line="360"/>
        <w:ind w:left="180" w:right="180" w:hanging="0"/>
        <w:jc w:val="both"/>
        <w:rPr>
          <w:rFonts w:cs="Arial"/>
        </w:rPr>
      </w:pPr>
      <w:r>
        <w:rPr>
          <w:rFonts w:cs="Arial"/>
        </w:rPr>
      </w:r>
    </w:p>
    <w:p>
      <w:pPr>
        <w:pStyle w:val="Normal"/>
        <w:rPr/>
      </w:pPr>
      <w:r>
        <w:rPr/>
        <w:t>Bolzano, 21.04.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38:00Z</dcterms:created>
  <dc:creator>serena</dc:creator>
  <dc:description/>
  <cp:keywords/>
  <dc:language>en-US</dc:language>
  <cp:lastModifiedBy>serena</cp:lastModifiedBy>
  <dcterms:modified xsi:type="dcterms:W3CDTF">2007-04-23T14:38:00Z</dcterms:modified>
  <cp:revision>1</cp:revision>
  <dc:subject/>
  <dc:title>Relazione morale e finanziaria della gestione 2006 della Sezione Provinciale di Bolzano dell’Unione Italiana dei Ciechi e degl</dc:title>
</cp:coreProperties>
</file>