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sz w:val="28"/>
          <w:szCs w:val="28"/>
          <w:lang w:val="it-IT"/>
        </w:rPr>
      </w:pPr>
      <w:r>
        <w:rPr>
          <w:rFonts w:cs="Arial" w:ascii="Arial" w:hAnsi="Arial"/>
          <w:sz w:val="28"/>
          <w:szCs w:val="28"/>
          <w:lang w:val="it-IT"/>
        </w:rPr>
        <w:t>Corriere dei Ciechi - Numero 4 del 2007</w:t>
      </w:r>
    </w:p>
    <w:p>
      <w:pPr>
        <w:pStyle w:val="Main"/>
        <w:jc w:val="center"/>
        <w:rPr/>
      </w:pPr>
      <w:r>
        <w:rPr>
          <w:rStyle w:val="StrongEmphasis"/>
          <w:rFonts w:cs="Arial" w:ascii="Arial" w:hAnsi="Arial"/>
          <w:sz w:val="28"/>
          <w:szCs w:val="28"/>
          <w:lang w:val="it-IT"/>
        </w:rPr>
        <w:t>Titolo</w:t>
      </w:r>
      <w:r>
        <w:rPr>
          <w:rFonts w:cs="Arial" w:ascii="Arial" w:hAnsi="Arial"/>
          <w:sz w:val="28"/>
          <w:szCs w:val="28"/>
          <w:lang w:val="it-IT"/>
        </w:rPr>
        <w:t>: SPAZIO APERTO - A Roma con amore</w:t>
      </w:r>
    </w:p>
    <w:p>
      <w:pPr>
        <w:pStyle w:val="Main"/>
        <w:jc w:val="both"/>
        <w:rPr>
          <w:rFonts w:ascii="Arial" w:hAnsi="Arial" w:cs="Arial"/>
          <w:sz w:val="26"/>
          <w:szCs w:val="26"/>
          <w:lang w:val="it-IT"/>
        </w:rPr>
      </w:pPr>
      <w:r>
        <w:rPr>
          <w:rFonts w:cs="Arial" w:ascii="Arial" w:hAnsi="Arial"/>
          <w:sz w:val="26"/>
          <w:szCs w:val="26"/>
          <w:lang w:val="it-IT"/>
        </w:rPr>
        <w:t>Sul filo delle pari opportunità, si offre oggi ai non vedenti un'occasione in più per fruire delle medesime possibilità di chi vede.</w:t>
        <w:br/>
        <w:t xml:space="preserve">Fare il turista, potendo godere anche delle bellezze artistiche e culturali, non è certamente un affare di poco conto per una persona non vedente. </w:t>
        <w:br/>
        <w:t>Anche quando la possibilità economica sussiste, non è detto che si combini con l'opportunità di avvalersi della compagnia di una persona vedente altrettanto motivata, parente o amico, che sia in grado di descrivere con i giusti termini e procedimenti le bellezze del posto.</w:t>
        <w:br/>
        <w:t>Per non parlare, poi, dei tour organizzati dalle agenzie turistiche, a cui i non vedenti non accompagnati trovano, inoltre, difficoltà ad aderire per le modalità di svolgimento e i ritmi che propongono, generalmente impostati sugli aspetti visivi.</w:t>
        <w:br/>
        <w:t>Il poter andare da soli o in coppia di non vedenti a far turismo in una località qualsiasi, fare cioè del turismo libero come molti vedenti fanno, dovrebbe invece risultare un'opportunità praticamente realizzabile, specie quando si pensa ad una città d'arte, dove la domanda di visitatori non vedenti potrebbe risultare di una certa consistenza.</w:t>
        <w:br/>
        <w:t>E' il caso di Roma, in cui la locale Sezione dell'Unione da poco più di sei mesi sta facendo muovere i primi passi sperimentali in questo campo ad un'associazione culturale di sua emanazione, specificamente finalizzata alla creazione di condizioni di accoglienza e di accompagnamento per persone non vedenti che da sole o con altri non vedenti desiderino, per i motivi più diversi, trascorrere a Roma un week-end o un periodo più lungo.</w:t>
        <w:br/>
        <w:t xml:space="preserve">L'ACHo, (Associazione Culturale Homerus) provvede, pertanto, sia a fornire un accompagnatore appositamente preparato con un rapporto massimo di uno ogni due non vedenti, sia all'ospitalità in appartamentini prossimi al centro storico, modernamente attrezzati anche per l'accoglienza del cane guida e dotati di un angolo cottura perfettamente gestibile da persone non vedenti. </w:t>
        <w:br/>
        <w:t xml:space="preserve">L'associazione, inoltre, provvede alla fornitura di tavole a rilievo, modellini in scala e descrizioni in braille o registrate dei monumenti della città, con cui preparare le visite guidate. </w:t>
        <w:br/>
        <w:t>Con ogni visitatore o gruppo di visitatori, all'inizio del soggiorno viene concordato un progetto, che tiene conto delle diverse esigenze e desideri per un soggiorno piacevole, fatto di visite culturali, ma anche di momenti di svago.</w:t>
        <w:br/>
        <w:t>La funzione dell'accompagnatore non è solo quella limitata al mero accompagnamento, ma è anche quella di partecipare in amicizia all'esperienza turistica, informando e consigliando le scelte più adatte per una vacanza veramente su misura.</w:t>
        <w:br/>
        <w:t>Di qui l'invito della Sezione di Roma a provare questa esperienza, come già hanno fatto con soddisfazione diversi turisti non vedenti italiani e stranieri.</w:t>
        <w:br/>
        <w:t>A chi è interessato, basterà contattare l'organizzazione dell'ACHo chiamando al numero di cellulare 334-9102872 o scrivendo una e-mail all'indirizzo info@acho.it o anche chiamando la Sezione dell'Unione di Roma al numero 06-4465275.</w:t>
      </w:r>
    </w:p>
    <w:p>
      <w:pPr>
        <w:pStyle w:val="Main"/>
        <w:spacing w:before="280" w:after="280"/>
        <w:jc w:val="both"/>
        <w:rPr/>
      </w:pPr>
      <w:r>
        <w:rPr>
          <w:rStyle w:val="StrongEmphasis"/>
          <w:rFonts w:cs="Arial" w:ascii="Arial" w:hAnsi="Arial"/>
          <w:sz w:val="26"/>
          <w:szCs w:val="26"/>
        </w:rPr>
        <w:t>Autore</w:t>
      </w:r>
      <w:r>
        <w:rPr>
          <w:rFonts w:cs="Arial" w:ascii="Arial" w:hAnsi="Arial"/>
          <w:sz w:val="26"/>
          <w:szCs w:val="26"/>
        </w:rPr>
        <w:t>: Marcello Iometti</w:t>
      </w:r>
    </w:p>
    <w:sectPr>
      <w:type w:val="nextPage"/>
      <w:pgSz w:w="11906" w:h="16838"/>
      <w:pgMar w:left="900" w:right="92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8:00:00Z</dcterms:created>
  <dc:creator>serena</dc:creator>
  <dc:description/>
  <cp:keywords/>
  <dc:language>en-US</dc:language>
  <cp:lastModifiedBy>serena</cp:lastModifiedBy>
  <dcterms:modified xsi:type="dcterms:W3CDTF">2007-04-26T08:05:00Z</dcterms:modified>
  <cp:revision>1</cp:revision>
  <dc:subject/>
  <dc:title>Corriere dei Ciechi - Numero 4 del 2007</dc:title>
</cp:coreProperties>
</file>