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Previo esibizione della tessera associativa regolarmente rinnovata per l'anno in corso i soci della Sezione Provinciale di Bolzano dell'Unione Italiana dei Ciechi e degli Ipovedenti possono fruire delle seguenti condizioni speciali presso i rispettivi negozi, medici, servizi ecc.:</w:t>
      </w:r>
    </w:p>
    <w:p>
      <w:pPr>
        <w:pStyle w:val="Heading3"/>
        <w:jc w:val="both"/>
        <w:rPr>
          <w:rFonts w:ascii="Arial;Arial" w:hAnsi="Arial;Arial" w:cs="Arial;Arial"/>
          <w:b w:val="false"/>
          <w:b w:val="false"/>
          <w:lang w:val="it-IT"/>
        </w:rPr>
      </w:pPr>
      <w:r>
        <w:rPr>
          <w:rFonts w:cs="Arial;Arial" w:ascii="Arial;Arial" w:hAnsi="Arial;Arial"/>
          <w:b w:val="false"/>
          <w:lang w:val="it-IT"/>
        </w:rPr>
      </w:r>
    </w:p>
    <w:p>
      <w:pPr>
        <w:pStyle w:val="Heading3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Ottic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76250" cy="361950"/>
            <wp:effectExtent l="0" t="0" r="0" b="0"/>
            <wp:wrapNone/>
            <wp:docPr id="1" name="50_imgubAD5h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_imgubAD5h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1" r="-23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lang w:val="it-IT"/>
        </w:rPr>
        <w:tab/>
        <w:t xml:space="preserve">Ottica Walter - Bolzano, Merano: Sconto fino al 15% esclusi articoli giá </w:t>
        <w:tab/>
        <w:t xml:space="preserve">scontati, sviluppo foto a 0,22€/cad., continue offerte come sconto del </w:t>
        <w:tab/>
        <w:t xml:space="preserve">15% sull'acquisto di 3 confezioni di liquido per lenti a contatto, 25% per </w:t>
        <w:tab/>
        <w:t>6 confezion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sz w:val="32"/>
          <w:szCs w:val="32"/>
          <w:lang w:val="it-IT"/>
        </w:rPr>
      </w:pPr>
      <w:r>
        <w:rPr>
          <w:rFonts w:cs="Arial;Arial" w:ascii="Arial;Arial" w:hAnsi="Arial;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76250" cy="209550"/>
            <wp:effectExtent l="0" t="0" r="0" b="0"/>
            <wp:wrapNone/>
            <wp:docPr id="2" name="50_imgseBmq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_imgseBmq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358" r="-15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lang w:val="it-IT"/>
        </w:rPr>
        <w:tab/>
        <w:t>Ottica Calderari - Bolzano: Sconto del 15%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sz w:val="32"/>
          <w:szCs w:val="32"/>
          <w:lang w:val="it-IT"/>
        </w:rPr>
      </w:pPr>
      <w:r>
        <w:rPr>
          <w:rFonts w:cs="Arial;Arial" w:ascii="Arial;Arial" w:hAnsi="Arial;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476250" cy="485775"/>
            <wp:effectExtent l="0" t="0" r="0" b="0"/>
            <wp:wrapNone/>
            <wp:docPr id="3" name="50_imgaX03K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_imgaX03K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lang w:val="it-IT"/>
        </w:rPr>
        <w:tab/>
        <w:t xml:space="preserve">Ottica Dollinger - Bolzano: Sconto del 15% su tutti gli articoli, esclusi </w:t>
        <w:tab/>
        <w:t>quelli giá scontat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sz w:val="32"/>
          <w:szCs w:val="32"/>
          <w:lang w:val="it-IT"/>
        </w:rPr>
      </w:pPr>
      <w:r>
        <w:rPr>
          <w:rFonts w:cs="Arial;Arial" w:ascii="Arial;Arial" w:hAnsi="Arial;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76250" cy="352425"/>
            <wp:effectExtent l="0" t="0" r="0" b="0"/>
            <wp:wrapNone/>
            <wp:docPr id="4" name="50_imgsvrnI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_imgsvrnI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9" r="-23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lang w:val="it-IT"/>
        </w:rPr>
        <w:tab/>
        <w:t xml:space="preserve">Optic Rapid - Brunico, Dobbiaco, Campo Tures e Vipiteno: 10% di </w:t>
        <w:tab/>
        <w:t xml:space="preserve">sconto su occhiali da vista e occhiali da sole, lenti, ausili di </w:t>
        <w:tab/>
        <w:t>ingrandimento e binocol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814705" cy="147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lang w:val="it-IT"/>
        </w:rPr>
        <w:t>Ottica Mariner - Brunico: Sconto del 12% su occhiali e lenti a contatto annuali; sconto del 10% su occhiali da sole e lenti a contatto mensili; sconto del 8% su tutti gli articoli ottici come ad esempio binocoli, lenti di ingrandimento, microscopi nonchè su strumenti per escursioni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;Arial" w:hAnsi="Arial;Arial" w:cs="Arial;Arial"/>
          <w:lang w:val="it-I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540</wp:posOffset>
            </wp:positionV>
            <wp:extent cx="814705" cy="3225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lang w:val="it-IT"/>
        </w:rPr>
        <w:t>Ottica Wassermann - Bolzano, Merano: Sconto del 15% sull'acquisto di occhiali da vista o occhiali da sole.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;Arial" w:hAnsi="Arial;Arial" w:cs="Arial;Arial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76250" cy="238125"/>
            <wp:effectExtent l="0" t="0" r="0" b="0"/>
            <wp:wrapNone/>
            <wp:docPr id="7" name="147d50_imgIgfi9V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7d50_imgIgfi9V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lang w:val="it-IT"/>
        </w:rPr>
        <w:t>Ottica Vision - Lana: Sconto del 15% su tutti gli articoli ottici, esclusi articoli già scontati.</w:t>
      </w:r>
    </w:p>
    <w:p>
      <w:pPr>
        <w:pStyle w:val="Heading3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Oculist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 xml:space="preserve">Specialista in Oculistica Dott.ssa. Barbara Dengg-Kusstatscher - </w:t>
        <w:tab/>
        <w:t>Bolzano: Sconto di 10,00 Euro sulla visita completa.</w:t>
        <w:br/>
        <w:br/>
        <w:tab/>
        <w:t xml:space="preserve">Specialista in Oculistica Dott. Herwig Unterhofer - Bolzano: Sconto a </w:t>
        <w:tab/>
        <w:t>partire dal 30% fino al trattamento gratuit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Arial" w:ascii="Arial;Arial" w:hAnsi="Arial;Arial"/>
          <w:lang w:val="it-IT"/>
        </w:rPr>
        <w:tab/>
        <w:t xml:space="preserve">Specialista in Oculistica Dott.ssa Christa Ebner-Janka - Terlano: Sconto </w:t>
        <w:tab/>
        <w:t>del 30%.</w:t>
      </w:r>
    </w:p>
    <w:p>
      <w:pPr>
        <w:pStyle w:val="Heading3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Libreri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>Libreria Cappelli - Bolzano: Sconto del 10%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sz w:val="32"/>
          <w:szCs w:val="32"/>
          <w:lang w:val="it-IT"/>
        </w:rPr>
      </w:pPr>
      <w:r>
        <w:rPr>
          <w:rFonts w:cs="Arial;Arial" w:ascii="Arial;Arial" w:hAnsi="Arial;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lang w:val="it-I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76250" cy="428625"/>
            <wp:effectExtent l="0" t="0" r="0" b="0"/>
            <wp:wrapNone/>
            <wp:docPr id="8" name="50_imgKaxByu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_imgKaxByu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lang w:val="it-IT"/>
        </w:rPr>
        <w:tab/>
        <w:t xml:space="preserve">Libreria KoLibri - Bolzano: Sconto del 10% su audiolibri, esclusi titoli su </w:t>
        <w:tab/>
        <w:t>ordinazione con spes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sz w:val="32"/>
          <w:szCs w:val="32"/>
          <w:lang w:val="it-IT"/>
        </w:rPr>
      </w:pPr>
      <w:r>
        <w:rPr>
          <w:rFonts w:cs="Arial;Arial" w:ascii="Arial;Arial" w:hAnsi="Arial;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476250" cy="247650"/>
            <wp:effectExtent l="0" t="0" r="0" b="0"/>
            <wp:wrapNone/>
            <wp:docPr id="9" name="50_img7QYZMW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_img7QYZMW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45" r="-7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lang w:val="it-IT"/>
        </w:rPr>
        <w:tab/>
        <w:t xml:space="preserve">Libreria Athesia - Bolzano, Bressanone, Brunico, Merano, Vipiteno, </w:t>
        <w:tab/>
        <w:t>Silandro: Sconto del 5% per acquisti in contanti a partire da 50,00 Euro.</w:t>
      </w:r>
    </w:p>
    <w:p>
      <w:pPr>
        <w:pStyle w:val="Heading3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Negozi di music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Arial" w:ascii="Arial;Arial" w:hAnsi="Arial;Arial"/>
          <w:lang w:val="it-IT"/>
        </w:rPr>
        <w:tab/>
        <w:t xml:space="preserve">Disco New - Bolzano: Sconto del 10% per acquisti a partire da 40,00 </w:t>
        <w:tab/>
        <w:t xml:space="preserve">Euro. </w:t>
      </w:r>
    </w:p>
    <w:p>
      <w:pPr>
        <w:pStyle w:val="Heading3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Negozi di elettronic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Arial" w:ascii="Arial;Arial" w:hAnsi="Arial;Arial"/>
          <w:lang w:val="it-IT"/>
        </w:rPr>
        <w:tab/>
        <w:t xml:space="preserve">Trony - Bolzano e Bressanone: sconti su prodotti per la comunicazione </w:t>
        <w:tab/>
        <w:t xml:space="preserve">e informazione (radio, lettori CD, cellulari, telefoni ecc.). Lo sconto verrá </w:t>
        <w:tab/>
        <w:t>concesso dai responsabili di vendita nei singoli reparti e non alla cassa.</w:t>
      </w:r>
    </w:p>
    <w:p>
      <w:pPr>
        <w:pStyle w:val="Heading3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Tempo Libero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 xml:space="preserve">Acquarena - Bressanone: ingresso gratuito per il socio e anche per </w:t>
        <w:tab/>
        <w:t>l'accompagnatore se quest'ultimo é indispensabil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Arial" w:hAnsi="Arial;Arial" w:eastAsia="Arial;Arial" w:cs="Arial;Arial"/>
          <w:lang w:val="it-IT"/>
        </w:rPr>
      </w:pPr>
      <w:r>
        <w:rPr>
          <w:rFonts w:eastAsia="Arial;Arial" w:cs="Arial;Arial" w:ascii="Arial;Arial" w:hAnsi="Arial;Arial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;Arial" w:ascii="Arial;Arial" w:hAnsi="Arial;Arial"/>
          <w:lang w:val="it-IT"/>
        </w:rPr>
        <w:tab/>
        <w:t xml:space="preserve">Terme Merano - Merano: Sconto del 30% nonché ulteriori 15% in caso </w:t>
        <w:tab/>
        <w:t>di acquisto di una carta valore.</w:t>
      </w:r>
    </w:p>
    <w:p>
      <w:pPr>
        <w:pStyle w:val="Normal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eciechi.bz.it/intranet/dyn/bmng/img_orig/imgubAD5h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nioneciechi.bz.it/intranet/dyn/bmng/img_orig/imgseBmq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nioneciechi.bz.it/intranet/dyn/bmng/img_orig/imgaX03K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unioneciechi.bz.it/intranet/dyn/bmng/img_orig/imgsvrnI4.jp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unioneciechi.bz.it/img/user/147dde_imgIgfi9V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unioneciechi.bz.it/intranet/dyn/bmng/img_orig/imgKaxByu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unioneciechi.bz.it/intranet/dyn/bmng/img_orig/img7QYZMW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2:00Z</dcterms:created>
  <dc:creator>serena</dc:creator>
  <dc:description/>
  <cp:keywords/>
  <dc:language>en-US</dc:language>
  <cp:lastModifiedBy>serena</cp:lastModifiedBy>
  <dcterms:modified xsi:type="dcterms:W3CDTF">2008-08-12T14:47:00Z</dcterms:modified>
  <cp:revision>5</cp:revision>
  <dc:subject/>
  <dc:title>Previo esibizione della tessera associativa regolarmente rinnovata per l'anno in corso i soci della Sezione Provinciale di Bol</dc:title>
</cp:coreProperties>
</file>